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15.10.2020___ № _79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7 от 30.09.2020 г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, Автобус для перевозки детей, марка, модель ТС - ПАЗ 32053-70, 2011 года выпуска, идентификационный номер (VIN) Х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>0000123, цвет кузова - желтый, тип двигателя – бензиновы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60960 (шестьдесят тысяч девятьсот шестьдесят) рублей (в том числе НД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2192 (двенадцать тысяч сто девяносто два) руб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609 (шестьсот девять) рублей 60 копеек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Определить условия приватизации объекта муниципальной собственности, находящегося в казне Еткульского муниципального района, Трактор Т-30 69, 1999 года выпуска, заводской номер машины: 692877, цвет: красный, с навесным оборудованием: борона зубовая 1999 года выпуска, косилка сегментная 1999 года выпуск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6308 (тридцать шесть тысяч триста восемь) рублей 40 копеек (в том числе НД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7261 (семь тысяч двести шестьдесят один) рубль 68 копее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63 (триста шестьдесят три) рубля 08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, Полуприцеп тракторный ПТС-2,5, заводской номер машины: 0000105, 1999 года выпус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0320 (десять тысяч триста двадцать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064 (две тысячи шестьдесят четыре) руб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03 (сто три) рубля 20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марина</dc:creator>
  <dc:description/>
  <dc:language>en-US</dc:language>
  <cp:lastModifiedBy>Ирина Владимировна Пищулина</cp:lastModifiedBy>
  <cp:lastPrinted>2020-10-13T14:26:00Z</cp:lastPrinted>
  <dcterms:modified xsi:type="dcterms:W3CDTF">2020-10-16T09:53:00Z</dcterms:modified>
  <cp:revision>2</cp:revision>
  <dc:subject/>
  <dc:title/>
</cp:coreProperties>
</file>